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drawing>
          <wp:inline distT="0" distB="0" distL="0" distR="0">
            <wp:extent cx="9525" cy="9525"/>
            <wp:effectExtent l="0" t="0" r="0" b="0"/>
            <wp:docPr id="1"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Im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1"/>
        <w:jc w:val="center"/>
        <w:rPr>
          <w:rFonts w:cs="Arial"/>
          <w:color w:val="333333"/>
          <w:sz w:val="32"/>
          <w:szCs w:val="32"/>
        </w:rPr>
      </w:pPr>
      <w:hyperlink r:id="rId3">
        <w:r>
          <w:rPr>
            <w:rStyle w:val="InternetLink"/>
            <w:rFonts w:cs="Arial"/>
            <w:sz w:val="32"/>
            <w:szCs w:val="32"/>
          </w:rPr>
          <w:t xml:space="preserve">ЗАКОН РЕСПУБЛИКИ КРЫМ </w:t>
        </w:r>
      </w:hyperlink>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Об объектах культурного наследия в Республике Крым</w:t>
      </w:r>
    </w:p>
    <w:p>
      <w:pPr>
        <w:pStyle w:val="Normal"/>
        <w:spacing w:before="280" w:after="280"/>
        <w:textAlignment w:val="top"/>
        <w:rPr>
          <w:rFonts w:ascii="Arial" w:hAnsi="Arial" w:cs="Arial"/>
          <w:color w:val="333333"/>
          <w:sz w:val="18"/>
          <w:szCs w:val="18"/>
        </w:rPr>
      </w:pPr>
      <w:r>
        <w:rPr>
          <w:rFonts w:cs="Arial" w:ascii="Arial" w:hAnsi="Arial"/>
          <w:i/>
          <w:iCs/>
          <w:color w:val="333333"/>
          <w:sz w:val="20"/>
          <w:szCs w:val="20"/>
        </w:rPr>
        <w:t>Принят Государственным Советом Республики Крым 8 августа 2014 год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ъекты культурного наследия (памятники истории и культуры) в Республике Крым являются неотъемлемой частью национального богатства и достоянием народов Российской Федерации, частью всемирного культурного наследия и находятся под охраной государства в интересах настоящего и будущих поколений народов, проживающих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Государственная охрана объектов культурного наследия (памятников истории и культуры) в Республике Крым является одной из приоритетных задач органов государственной власти Республики Крым и органов местного самоуправления.</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1. ОБЩИЕ ПОЛОЖЕН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 Предмет регулирования настоящего Закон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редметом регулирования настоящего Закона являются отношения, возникающие в области сохранения, использования, популяризации и государственной охраны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тношения, возникающие в области сохранения, использования, популяризации и государственной охраны объектов культурного наследия (памятников истории и культуры) федерального значения в Республике Крым, регулируются законодательством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 xml:space="preserve">Статья 2. Правовое регулирование отношений в области сохранения, использования, популяризации и государственной охраны объектов культурного </w:t>
      </w:r>
      <w:r>
        <w:rPr>
          <w:rFonts w:cs="Arial" w:ascii="Arial" w:hAnsi="Arial"/>
          <w:b/>
          <w:bCs/>
          <w:color w:val="333333"/>
          <w:spacing w:val="-5"/>
          <w:sz w:val="20"/>
          <w:szCs w:val="20"/>
        </w:rPr>
        <w:t>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 осуществляется в соответствии с Конституцией Российской Федерации, Гражданским кодексом Российской Федерации, Основами законодательства Российской Федерации о культуре, Федеральным законом «Об объектах культурного наследия (памятниках истории и культуры) народов Российской Федерации», другими федеральными законами и иными нормативными правовыми актами Российской Федерации, а также Конституцией Республики Крым, настоящим Законом, иными законами Республики Крым и нормативными правовыми актам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Отношения в области сохранения, использования, популяризации и государственной охраны объектов культурного наследия (памятников истории и культуры), связанные с землепользованием и (ил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ными нормативными правовыми актами Российской Федерации, а также принимаемыми в соответствии с ними законами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Федеральным законом «Об объектах культурного наследия (памятниках истории и культуры) народов Российской Федерации» и настоящим Законом.</w:t>
      </w:r>
    </w:p>
    <w:p>
      <w:pPr>
        <w:pStyle w:val="Normal"/>
        <w:spacing w:before="280" w:after="280"/>
        <w:jc w:val="both"/>
        <w:textAlignment w:val="top"/>
        <w:rPr>
          <w:rFonts w:ascii="Arial" w:hAnsi="Arial" w:cs="Arial"/>
          <w:color w:val="333333"/>
          <w:sz w:val="18"/>
          <w:szCs w:val="18"/>
        </w:rPr>
      </w:pPr>
      <w:r>
        <w:rPr>
          <w:rFonts w:cs="Arial" w:ascii="Arial" w:hAnsi="Arial"/>
          <w:b/>
          <w:bCs/>
          <w:color w:val="333333"/>
          <w:sz w:val="20"/>
          <w:szCs w:val="20"/>
        </w:rPr>
        <w:t>Статья 3. Действие настоящего Закон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Установленный настоящим Законом порядок сохранения, использования, популяризации и государственной охраны объектов культурного наследия применяется в отношении всех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 независимо от форм собственности, характера использования, а также от степени их сохранности.</w:t>
      </w:r>
    </w:p>
    <w:p>
      <w:pPr>
        <w:pStyle w:val="Normal"/>
        <w:spacing w:before="280" w:after="280"/>
        <w:jc w:val="both"/>
        <w:textAlignment w:val="top"/>
        <w:rPr>
          <w:rFonts w:ascii="Arial" w:hAnsi="Arial" w:cs="Arial"/>
          <w:color w:val="333333"/>
          <w:sz w:val="18"/>
          <w:szCs w:val="18"/>
        </w:rPr>
      </w:pPr>
      <w:r>
        <w:rPr>
          <w:rFonts w:cs="Arial" w:ascii="Arial" w:hAnsi="Arial"/>
          <w:b/>
          <w:bCs/>
          <w:color w:val="333333"/>
          <w:sz w:val="20"/>
          <w:szCs w:val="20"/>
        </w:rPr>
        <w:t>Статья 4. Понятия и термины, используемые в настоящем Закон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онятия и термины, используемые в настоящем Законе, применяются в том значении, в котором они используются в Федеральном законе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b/>
          <w:bCs/>
          <w:color w:val="333333"/>
          <w:spacing w:val="-2"/>
          <w:sz w:val="20"/>
          <w:szCs w:val="20"/>
        </w:rPr>
        <w:t xml:space="preserve">Статья 5. Содействие общественных и религиозных объединений </w:t>
      </w:r>
      <w:r>
        <w:rPr>
          <w:rFonts w:cs="Arial" w:ascii="Arial" w:hAnsi="Arial"/>
          <w:b/>
          <w:bCs/>
          <w:color w:val="333333"/>
          <w:sz w:val="20"/>
          <w:szCs w:val="20"/>
        </w:rPr>
        <w:t>в сохранении, использовании,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щественные и религиозные объединения вправе оказывать содействие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 и нормативными правовыми актами Республики Крым.</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 xml:space="preserve">Глава 2. ПОЛНОМОЧИЯ ГЛАВЫ РЕСПУБЛИКИ КРЫМ, ГОСУДАРСТВЕННОГО СОВЕТА РЕСПУБЛИКИ КРЫМ, СОВЕТА МИНИСТРОВ РЕСПУБЛИКИ КРЫМ И </w:t>
      </w:r>
      <w:r>
        <w:rPr>
          <w:rStyle w:val="StrongEmphasis"/>
          <w:rFonts w:cs="Arial" w:ascii="Arial" w:hAnsi="Arial"/>
          <w:color w:val="333333"/>
          <w:sz w:val="20"/>
          <w:szCs w:val="20"/>
        </w:rPr>
        <w:t>ОРГАНОВ МЕСТНОГО</w:t>
      </w:r>
      <w:r>
        <w:rPr>
          <w:rFonts w:cs="Arial" w:ascii="Arial" w:hAnsi="Arial"/>
          <w:color w:val="333333"/>
          <w:sz w:val="20"/>
          <w:szCs w:val="20"/>
        </w:rPr>
        <w:t xml:space="preserve"> </w:t>
      </w:r>
      <w:r>
        <w:rPr>
          <w:rStyle w:val="StrongEmphasis"/>
          <w:rFonts w:cs="Arial" w:ascii="Arial" w:hAnsi="Arial"/>
          <w:color w:val="333333"/>
          <w:sz w:val="20"/>
          <w:szCs w:val="20"/>
        </w:rPr>
        <w:t xml:space="preserve">САМОУПРАВЛЕНИЯ </w:t>
      </w:r>
      <w:r>
        <w:rPr>
          <w:rFonts w:cs="Arial" w:ascii="Arial" w:hAnsi="Arial"/>
          <w:b/>
          <w:bCs/>
          <w:color w:val="333333"/>
          <w:sz w:val="20"/>
          <w:szCs w:val="20"/>
        </w:rPr>
        <w:t>В ОБЛАСТИ СОХРАНЕНИЯ, ИСПОЛЬЗОВАНИЯ, ПОПУЛЯРИЗАЦИИ И ГОСУДАРСТВЕННОЙ ОХРАНЫ ОБЪЕКТОВ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pacing w:val="-2"/>
          <w:sz w:val="20"/>
          <w:szCs w:val="20"/>
        </w:rPr>
        <w:t xml:space="preserve">Статья 6. Полномочия Главы Республики Крым, Государственного Совета Республики Крым, Совета министров Республики </w:t>
      </w:r>
      <w:r>
        <w:rPr>
          <w:rFonts w:cs="Arial" w:ascii="Arial" w:hAnsi="Arial"/>
          <w:b/>
          <w:bCs/>
          <w:color w:val="333333"/>
          <w:sz w:val="20"/>
          <w:szCs w:val="20"/>
        </w:rPr>
        <w:t>Крым в области сохранения, использования, популяризации и государственной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К полномочиям Главы Республики Крым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организация деятельности по осуществлению полномочий Российской Федерации в области государственной охраны объектов культурного наследия, переданных органам государственной власти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определение исполнительного органа государственной власти Республики Крым в сфере охраны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существление иных полномочий в соответствии с законодательств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К полномочиям Государственного Совета Республики Крым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ринятие законов и иных нормативных правовых актов Республики Крым в пределах предоставленных полномочий в сфере культурного наследия и контроль за их исполнение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утверждение региональных программ Республики Крым по сохранению, использованию, популяризации и государственной охране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рганизация деятельности по осуществлению полномочий Российской Федерации в области государственной охраны объектов культурного наследия, переданных органам государственной власти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осуществление иных полномочий в соответствии с законодательством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К полномочиям Совета министров Республики Крым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ринятие нормативных правовых актов Республики Крым в пределах предоставленных полномочий в сфере культурного наследия и контроль за их исполнение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реализация в Республике Крым государственной политики в области государственной охраны объектов культурного наследия, обеспечивающей доступ граждан к культурным ценностям и направленной на сохранение, использование и популяризацию исторического и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рганизация сохранения, использования и популяризации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установление перечня не подлежащих отчуждению объектов культурного наследия, находящихся в государственной собственности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разработка региональных программ Республики Крым по сохранению, использованию, популяризации и государственной охране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финансирование мероприятий по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7) определение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8) обращение об исключении объекта культурного наследия регионального значения или объекта культурного наследия местного (муниципального) значения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9) утверждение перечня исторических поселений, имеющих особое значение для истории и культуры Республики Крым (далее — историческое поселение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0) принятие решения об изменении категории историко-культурного значения объекта культурного наследия регионального значения или объекта культурного наследия местного (муниципального) значения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1) определение порядка организации историко-культурного заповедника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2) установление льготной арендной платы и ее размеров в отношении объектов культурного наследия, находящихся в государственной собственности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3) установление форм документов, составляемых в ходе и по результатам проведения проверок исполнительным органом государственной власти Республики Крым, уполномоченным в сфере сохранения, использования, популяризации и государственной охраны объектов культурного наследия (далее — орган охраны объектов культурного наследия Республики Крым), порядка их заполнения и учет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4) согласование представления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 о воссоздании утраченного объекта культурного наследия за счет средств федерального бюджет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5) принятие решения о воссоздании утраченного объекта культурного наследия регионального значения и объекта культурного наследия местного (муниципального) значения за счет средств бюджета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6) иные полномочия в соответствии с законодательством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7. Полномочия органа охраны объектов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К полномочиям органа охраны объектов культурного наследия Республики Крым относя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ринятие нормативных правовых актов в пределах предоставленных полномочий и контроль за их исполнение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осуществление государственного контроля в области сохранения, использования и популяризации объектов культурного наследия в установленном порядк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существление государственной охраны объектов культурного наследия, выявленных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установление требований к сохранению, содержанию и использованию объектов культурного наследия, выявленных объектов культурного наследия, обеспечение доступа к объекту культурного наследия, особого режима использования земельного участка и утверждение градостроительных регламентов в границах территорий исторических поселений регионального значения, объектов культурного наследия и их зон охраны в соответствии с законодательством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утверждение границ зон охраны объектов культурного наследия, режимов их использова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согласование задания на проведение работ по сохранению объектов культурного наследия, выявленных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7) согласование проектирования и проведения землеустроительных, земляных, строительных, мелиоративных, хозяйственных и иных работ на территории объектов культурного наследия, в границах зон их охраны, выявленных объектов культурного наследия либо на земельных участках или водных объектах, в пределах которых располагаются объекты археологическ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8) выдача и продление разрешения на проведение работ по сохранению объектов культурного наследия, выявленных объектов культурного наследия и возобновление действия разрешения на проведение работ по сохранению объектов культурного наследия, выявленных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9) осуществление и организация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 антропологии, социальной культуры (далее — объекты, представляющие историко-культурную ценность) и рекомендуемых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0) осуществление документационного обеспечения для формирования и ведения федеральным органом охраны объектов культурного наследия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1) оформление охранных обязательств собственников и пользователей объектов культурного наследия в пределах предоставленных полномочий;</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2) организация разработки проектов зон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3) организация проведения государственной историко-культурной экспертизы в порядке и случаях, предусмотренных законодательством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4) определение характера использования территории достопримечательного места, ограничений на использование данной территории и требований к хозяйственной деятельности,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1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6) установление границы территории объекта культурного наследия регионального значения как объекта градостроительной деятельности особого регулирова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7) контроль за состоянием объектов культурного наследия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8) обращение в суд с иском об изъятии у собственника бесхозяйственно содержащегося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земельного участка или водного объекта, в пределах которого располагается объект археологическ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9) разработка и реализация региональных программ Республики Крым по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0) приостановление земляных, строительных, мелиоративных, хозяйственных и иных работ, проведение которых может ухудшить состояние объекта культурного наследия, нарушить его целостность и сохранность;</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1) согласование решений государственных органов и органов местного самоуправления о предоставлении земельных участков под хозяйственную деятельность;</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2) согласование размещения и (или) установки рекламных конструкций, афиш, вывесок, телевизионных антенн, электрических и телефонных кабелей, вентиляционных систем, систем кондиционирования в границах территорий исторических поселений регионального значения и объектов культурного наследия, а также зон их охран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3) согласование установки информационных надписей и обозначений на объекты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4) выдача предписаний об устранении причин и условий нарушений законодательства в области сохранения, использования, популяризации и государственной охраны объектов культурного наследия, а также причин повреждения или разрушения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5) осуществление контроля за проведением археологических исследований в Республике Крым в порядке, установленном федеральным законодательств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6) выдача справок о принадлежности объектов недвижимости к объектам культурного наследия и выявленным объектам культурного наследия, предоставление иной информации об объектах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7) предоставление информации о наличии (отсутствии) объектов археологического наследия и выявленных объектов археологического наследия на земельных участках, а также о проведенных ранее на указанных земельных участках археологических обследованиях;</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8) выдача заключений о наличии (отсутствии) объектов, обладающих признаками объектов археологического наследия, в пределах земельных участков или водных объектов, подпадающих под хозяйственное освоени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9) привлечение общественности к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0) осуществление иных полномочий в соответствии с законодательством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Распорядительные документы органа охраны объектов культурного наследия Республики Крым, изданные в пределах его полномочий, обязательны для исполнения всеми юридическими и физическими лицами, осуществляющими деятельность, связанную с сохранением, использованием и популяризацией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В целях оказания содействия органу охраны объектов культурного наследия Республики Крым при нем может быть образован научно-методический совет по вопросам сохранения, использования, популяризации и государственной охраны объектов культурного наследия. Положение о научно-методическом совете по вопросам сохранения, использования, популяризации и государственной охраны объектов культурного наследия и его состав утверждаются руководителем органа охраны объектов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b/>
          <w:bCs/>
          <w:color w:val="333333"/>
          <w:sz w:val="20"/>
          <w:szCs w:val="20"/>
        </w:rPr>
        <w:t>Статья 8. Полномочия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государственная охрана объектов культурного наследия местного (муницип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пределение порядка организации историко-культурного заповедника местного (муниципального) значения.</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3. ФИНАНСИРОВАНИЕ МЕРОПРИЯТИЙ ПО СОХРАНЕНИЮ, ИСПОЛЬЗОВАНИЮ, ПОПУЛЯРИЗАЦИИ И ГОСУДАРСТВЕННОЙ ОХРАНЕ ОБЪЕКТОВ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9. Источники и порядок финансирования мероприятий по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 xml:space="preserve">1. Сохранение, использование и популяризация объектов культурного наследия (памятников истории и культуры), находящихся в государственной собственности </w:t>
      </w:r>
      <w:r>
        <w:rPr>
          <w:rFonts w:cs="Arial" w:ascii="Arial" w:hAnsi="Arial"/>
          <w:color w:val="333333"/>
          <w:spacing w:val="-3"/>
          <w:sz w:val="20"/>
          <w:szCs w:val="20"/>
        </w:rPr>
        <w:t>Республики Крым, государственная охрана объектов культурного наследия (памятников истории и культуры) регионального значения и выявленных объектов культурного наследия являются расходными обязательствами средств бюджета Республики Крым и внебюджетных средст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Источниками финансирования мероприятий по сохранению, использованию и популяризации объектов культурного наследия (памятников истории и культуры), находящихся в государственной собственности Республики Крым, государственной охране объектов культурного наследия (памятников истории и культуры) регионального значения и выявленных объектов культурного наследия являются средства бюджета Республики Крым и внебюджетные средств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Средства, получаемые от использования объектов культурного наследия, находящихся в государственной собственности Республики Крым,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ачисляются в полном объеме в бюджет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Органы государственной власти Республики Крым вправе за счет средств бюджета Республики Крым принимать участие в финансировании мероприятий по сохранению, использованию и популяризации объектов культурного наследия, находящихся в федеральной собственности, муниципальной собственности, и государственной охране объектов культурного наследия федерального значения, объектов культурного наследия местного (муницип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b/>
          <w:bCs/>
          <w:color w:val="333333"/>
          <w:sz w:val="20"/>
          <w:szCs w:val="20"/>
        </w:rPr>
        <w:t>Статья 10. Внебюджетные средства сохранения, популяризации и государственной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Внебюджетные средства сохранения, популяризации и государственной охраны объектов культурного наследия (далее — внебюджетные средства) образуются в виде доходов от реализации отдельных мероприятий по сохранению, использованию, популяризации и государственной охране объектов культурного наследия, благотворительных взносов, которые не отнесены законодательством к доходам федерального бюджета, бюджета Республики Крым или бюджетов соответствующих муниципальных образований.</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Внебюджетные средства привлекаются органом охраны объектов культурного наследия Республики Крым, а также иными юридическими и физическими лицами в порядке, определенном федеральным законодательством и законодательством Республики Крым, с учетом особенностей, установленных настоящим Закон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Внебюджетные средства, привлеченные органом охраны объектов культурного наследия Республики Крым в пределах его компетенции, не относятся к доходам от предпринимательской деятельности, зачисляются в установленном порядке на специальные счета органа охраны объектов культурного наследия Республики Крым и расходуются исключительно на мероприятия по сохранению, использованию, популяризации и государственной охране объектов культурного наследия.</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4. ГОСУДАРСТВЕННЫЙ УЧЕТ ОБЪЕКТОВ, ПРЕДСТАВЛЯЮЩИХ ИСТОРИКО-КУЛЬТУРНУЮ</w:t>
      </w:r>
      <w:r>
        <w:rPr>
          <w:rFonts w:cs="Arial" w:ascii="Arial" w:hAnsi="Arial"/>
          <w:color w:val="333333"/>
          <w:sz w:val="20"/>
          <w:szCs w:val="20"/>
        </w:rPr>
        <w:t xml:space="preserve"> </w:t>
      </w:r>
      <w:r>
        <w:rPr>
          <w:rFonts w:cs="Arial" w:ascii="Arial" w:hAnsi="Arial"/>
          <w:b/>
          <w:bCs/>
          <w:color w:val="333333"/>
          <w:sz w:val="20"/>
          <w:szCs w:val="20"/>
        </w:rPr>
        <w:t>ЦЕННОСТЬ, ОБЪЕКТОВ КУЛЬТУРНОГО НАСЛЕДИЯ И ФОРМИРОВАНИЕ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1. Государственный учет объектов, представляющих историко-культурную ценность, и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Государственный учет объектов, представляющих историко-культурную ценность, и объектов культурного наследия включает в себя работ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о выявлению, обследованию и учету объектов, представляющих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в соответствии с государственными целевыми программам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о подготовке документов на объекты, представляющие историко-культурную ценность, рекомендуемые для включения в Единый государственный реестр объектов культурного наследия (памятников истории и культуры) народов Российской Федерации, и представлению их на рассмотрение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по формированию по результатам государственной историко-культурной экспертизы перечня выявленных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по сбору сведений, подготовке документов, необходимых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как объектов культурного наследия регионального значения или объектов культурного наследия местного (муниципального) значения, а также по их фотофикс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по внесению документов, указанных в статье 17 Федерального закона «Об объектах культурного наследия (памятниках истории и культуры) народов Российской Федерации», в Совет министров Республики Крым для принятия решения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как объектов культурного наследия регионального значения или объектов культурного наследия местного (муниципального) значен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2.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Органом охраны объектов культурного наследия Республики Крым совместно с федеральным органом охраны объектов культурного наследия формиру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 xml:space="preserve">2. Реестр формируется в порядке, установленном Федеральным законом «Об объектах культурного наследия (памятниках истории и культуры) народов Российской Федерации», посредством включения в него объектов культурного наследия, в отношении которых </w:t>
      </w:r>
      <w:r>
        <w:rPr>
          <w:rFonts w:cs="Arial" w:ascii="Arial" w:hAnsi="Arial"/>
          <w:color w:val="333333"/>
          <w:spacing w:val="-2"/>
          <w:sz w:val="20"/>
          <w:szCs w:val="20"/>
        </w:rPr>
        <w:t>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федеральным законодательств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В целях формирования реестра объектов культурного наследия орган охраны объектов культурного наследия Республики Крым осуществляет:</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мониторинг данных об объектах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документационное обеспечение реестра.</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3. Порядок принятия решения о включении объекта культурного наследия, выявленного объекта культурного наследия в реестр как объекта культурного наследия регионального значения или объекта культурного наследия местного (муницип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Решение о включении объекта культурного наследия в реестр как объекта культурного наследия регионального значения или объекта культурного наследия местного (муниципального) значения принимается Советом министров Республики Крым на основании документов, указанных в статье 17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 отношении объекта культурного наследия местного (муниципального) значения данное решение должно быть также согласовано с органом местного самоуправления соответствующего муниципального образова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Совет министров Республики Крым в месячный срок со дня принятия решения о включении объекта культурного наследия в реестр как объекта культурного наследия регионального значения или объекта культурного наследия местного (муниципального) значения направляет представление о принятом решении в федеральный орган охраны объектов культурного наследия для включения данного объекта культурного наследия в реестр.</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Принятие решения о включении выявленного объекта культурного наследия как объекта культурного наследия регионального значения или объекта культурного наследия местного (муниципального) значения в реестр осуществляется в порядке, установленном частями 1 и 2 настоящей стать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Орган охраны объектов культурного наследия Республики Крым уведомляет собственника выявленного объекта культурного наследия или пользователя им о решении Совета министров Республики Крым о включении данного объекта культурного наследия в реестр как объекта культурного наследия регионального значения или объекта культурного наследия местного (муниципального) значения либо об отказе включить данный объект в реестр в течение 30 дней со дня принятия такого решения Советом министров Республики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4. Выявление объектов, представляющих собой историко-культурную ценность</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Орган охраны объектов культурного наследия Республики Крым организовывает и осуществляет работы по выявлению и учету объектов, представляющих собой историко-культурную ценность, собирает сведения, предусмотренные статьей 1 Федерального закона «Об объектах культурного наследия (памятниках истории и культуры) народов Российской Федерации» в соответствии с государственными целевыми программами, и представляет их на рассмотрение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ри обнаружении объекта, представляющего собой историко-культурную ценность, орган охраны объектов культурного наследия Республики Крым в течение 30 дней уведомляет об обнаружении такого объекта собственника и органы местного самоуправления муниципального образования, на территории которого он расположен.</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Физические и юридические лица оказывают содействие органу охраны объектов культурного наследия Республики Крым в сборе сведений, предусмотренных статьей 17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3. Органы местного самоуправления обязаны обеспечить на территории соответствующего муниципального образования условия для выявления и обследования объектов, представляющих собой историко-культурную ценность, и получения сведений, указанных в статье 17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орган охраны объектов культурного наследия Республики Крым документов, указанных в статье 17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Орган охраны объектов культурного наследия Республики Крым направляет письменное уведомление собственнику выявленного объекта культурного наследия и (или) пользователю им о дате поступления в орган охраны объектов культурного наследия Республики Крым документов, указанных в статье 17 Федерального закона «Об объектах культурного наследия (памятниках истории и культуры) народов Российской Федерации», в течение семи дней со дня их поступл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органом охраны объектов культурного наследия Республики Крым собственнику земельного участка и (или) пользователю земельным участком или водным объект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в течение 30 дней со дня поступления в указанный орган охраны объектов культурного наследия информации, предусмотренной пунктом 11 статьи 45.1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7. Выявленные объекты культурного наследия до принятия решения о включении их в реестр либо об отказе во включении их в реестр подлежат государственной охране в соответствии с Федеральным законом «Об объектах культурного наследия (памятниках истории и культуры) народов Российской Федерации» и настоящим Законо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5. Исключение объекта культурного наследия регионального значения или объекта культурного наследия местного (муниципального) значения из реестр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Исключение объекта культурного наследия из реестра осуществляется в случае полной физической утраты объекта культурного наследия регионального или местного (муниципального) значения или утраты им историко-культур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С инициативой исключения объекта культурного наследия регионального значения или объекта культурного наследия местного (муниципального) значения из реестра могут выступать органы государственной власти Республики Крым, органы местного самоуправления муниципальных образований Республики Крым, собственники объектов культурного наследия, а также иные заинтересованные лица (далее — инициаторы).</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3. В случае исключения объекта культурного наследия из реестра инициатор обеспечивает проведение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Совет министров Республики Крым на основании заключения государственной историко-культурной экспертизы принимает решение об обращении в федеральный орган охраны объектов культурного наследия об исключении объекта культурного наследия регионального или местного (муниципального) значения из реестра (в отношении объектов культурного наследия местного (муниципального) значения — по согласованию с органом местного самоуправл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Подготовка обращения об исключении из реестра объектов культурного наследия регионального и местного (муниципального) значения осуществляется по представлению органа охраны объектов культурного наследия Республики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6. Паспорт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На объект культурного наследия регионального значения и объект культурного наследия местного (муниципального) значения, включенные в реестр, собственнику данного объекта органом охраны объектов культурного наследия Республики Крым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аспорт объекта культурного наследия (сведения, содержащиеся в нем)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соответствующим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7. Порядок изменения категории историко-культурного значения объекта культурного наследия регионального значения и объекта культурного наследия местного (муницип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Изменение категории историко-культурного значения объекта культурного наследия регионального значения или объекта культурного наследия местного (муниципального) значения осуществляется Советом министров Республики Крым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Объект культурного наследия, признанный не отвечающим требованиям, предъявляемым к объектам культурного наследия регионального значения, учитывается в реестре как объект культурного наследия местного (муниципального) значения по согласованию с представительным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бъект культурного наследия местного (муниципального) значения, отвечающий требованиям, предъявляемым к объектам культурного наследия регионального значения, по представлению органа местного самоуправления муниципального образования, на территории которого находится данный объект культурного наследия, может быть рекомендован органом охраны объектов культурного наследия Республики Крым для включения в реестр как объект культурного наследия регионального значения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Сведения об изменении категории историко-культурного значения объекта культурного наследия регионального значения или объекта культурного наследия местного (муниципального) значения направляются органом охраны объектов культурного наследия Республики Крым в федеральный орган охраны объектов культурного наследия для внесения соответствующих изменений в реестр.</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8. Право на пользование информацией об объекте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Физические или юридические лица вправе получать в органе охраны объектов культурного наследия Республики Крым информацию, содержащуюся в реестр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19. Порядок установки информационных надписей и обозначений на объекты культурного наследия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На объекты культурного наследия регионального значения устанавливаются надписи и обозначения, содержащие информацию об этих объектах. Надписи выполняются на русском, украинском, крымско-татарском языках — государственных языках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Информационные надписи и обозначения на объекты культурного наследия регионального значения устанавливаются за счет средств собственников данных объекто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орядок установки и образцы информационных надписей и обозначений на объекты культурного наследия регионального значения устанавливаются органом охраны объектов культурного наследия Республики Крым.</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5. ГОСУДАРСТВЕННАЯ ИСТОРИКО-КУЛЬТУРНАЯ ЭКСПЕРТИЗА</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0. Государственная историко-культурная экспертиз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Цели, принципы, порядок проведения государственной историко-культурной экспертизы, а также объекты государственной историко-культурной экспертизы определяются законодательством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 xml:space="preserve">2.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Заказчик работ, подлежащих историко-культурной экспертизе, оплачивает ее проведение.</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4. Порядок определения размера оплаты историко-культурной экспертизы в отношен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историко-культурную ценность, а также земельных участков, подлежащих хозяйственному освоению, устанавливается исполнительным органом государственной власти Республики Крым в области государственного регулирования тарифов.</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5.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федеральным закон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В случае несогласия с заключением историко-культурной экспертизы орган охраны объектов культурного наследия Республики Крым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6. ГОСУДАРСТВЕННАЯ ОХРАНА ОБЪЕКТОВ КУЛЬТУРНОГО НАСЛЕДИЯ В РЕСПУБЛИКЕ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1. Зоны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Определение границ зон охраны объектов культурного наследия, режимов использования земель в границах данных зон и утверждение градостроительных регламентов в границах зон охраны объектов культурного наследия осуществляются в порядке, установленном законодательством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органом охраны объектов культурного наследия Республики Крым на основании проекта зон охраны объекта культурного наследия и положительного заключения государственной историко-культурной экспертиз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а) в отношении объектов культурного наследия федерального значения — по согласованию с федеральным органом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б) в отношении объектов культурного наследия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 в отношении объектов культурного наследия местного (муниципального) значения — по согласованию с органом местного самоуправления муниципального образования, на территории которого находится объект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2.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органом охраны объектов культурного наследия Республики Крым и вносятся в правила застройки и схемы зонирования территорий.</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Размещение и (или) установка рекламных конструкций, афиш, вывесок, телевизионных антенн, электрических и телефонных кабелей, вентиляционных систем, систем кондиционирования в границах территорий исторических поселений регионального значения и объектов культурного наследия, а также зон их охраны осуществляются по согласованию с органом охраны объектов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ри установке рекламных конструкций, афиш, вывесок, телевизионных антенн, электрических и телефонных кабелей, вентиляционных систем, систем кондиционирования на объектах культурного наследия, выявленных объектах культурного наследия необходимо соблюдать требования федерального законодательства и законодательства Республики Крым об охране объектов культурного наследия, не допускающие изменения внешнего облика объекта культурного наследия, выявленного объекта культурного наследия и оказание на них негативного воздейств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Не допускается размещение любых видов рекламных конструкций, афиш, вывесок, телевизионных антенн, электрических и телефонных кабелей, вентиляционных систем, систем кондиционирования на архитектурно-декоративных элементах объектов культурного наследия, выявленных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Рекламные конструкции, афиши, вывески, телевизионные антенны, электрические и телефонные кабели, вентиляционные системы, системы кондиционирования, размещаемые на конструктивных элементах фасадов зданий и сооружений (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3.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Согласование проектирования и проведения землеустроительных, земляных, строительных, мелиоративных, хозяйственных и иных работ на территории объектов культурного наследия, в границах зон их охраны, на территории выявленных объектов культурного наследия либо на земельных участках или водных объектах, в пределах которых располагаются объекты археологического наследия, осуществляется органом охраны объектов культурного наследия Республики Крым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Финансирование работ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осуществляется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4.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Земляные, строительные, мелиоративные, хозяйственные и иные работы в соответствии с Федеральным законом «Об объектах культурного наследия (памятниках истории и культуры) народов Российской Федерации»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Исполнитель работ обязан проинформировать орган охраны объектов культурного наследия Республики Крым об обнаруженном объект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Работы, указанные в части 1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охраны объектов культурного наследия Республики Крым либо федерального органа охраны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Работы по ликвидации опасности разрушения обнаруженного объекта, обладающего признаками объекта культурного наследия, а также изменение проектных решений,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части 1 настоящей стать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5. Поощрение физических и юридических лиц за участие в мероприятиях по сохранению и (или) спасению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За участие в мероприятиях по сохранению и (или) спасению объектов культурного наследия, подвергшихся повреждению или разрушению в результате незаконных действий по организации и проведению земляных, строительных, хозяйственных и иных работ, а также за сообщение о грабительских раскопках, об археологических находках и (или) сдачу археологических находок в государственную часть музейного фонда устанавливаются меры поощрения, предусмотренные действующим законодательством Республики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6. Ограничение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В случае угрозы нарушения целостности и сохранности объектов культурного наследия движение транспортных средств по автомобильным дорогам в границах территорий исторических поселений, объектов культурного наследия и в зонах их охраны ограничивается или запрещае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граничение или запрещение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осуществляется в порядке, установленном федеральным законодательств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редставление об ограничении или запрещении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вносится органом охраны объектов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 отношении автомобильной дороги общего пользования местного значения — в орган местного самоуправления муниципального образования, на территории которого находится историческое поселение и (или) объекты культурного наследия и зоны их охран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 отношении автомобильной дороги регионального или межмуниципального значения — в исполнительный орган государственной власти Республики Крым, уполномоченный принимать решения об ограничении или запрещении движения транспортных средст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 отношении автомобильной дороги общего пользования федерального значения — в федеральный орган исполнительной власти, уполномоченный принимать решения об ограничении или запрещении движения транспортных средст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 отношении частной автомобильной дороги общего пользования — собственнику частной автомобильной дорог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Исполнительный орган государственной власти Республики Крым, орган местного самоуправления, уполномоченные принимать решения об ограничении или запрещении движения транспортных средств, федеральный орган исполнительной власти, уполномоченный принимать решения об ограничении или запрещении движения транспортных средств, собственник частной автомобильной дороги общего пользования в течение месяца со дня внесения представления органом охраны объектов культурного наследия Республики Крым обязаны принять решение об ограничении или запрещении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и сообщить о принятых мерах в орган охраны объектов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Непринятие решения об ограничении или запрещении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органом местного самоуправления муниципального образования, исполнительным органом государственной власти Республики Крым, уполномоченным принимать решения об ограничении или запрещении движения транспортных средств, федеральным органом исполнительной власти, уполномоченным принимать решения об ограничении или запрещении движения транспортных средств, собственником частной автомобильной дороги общего пользования является основанием для обращения органа охраны объектов культурного наследия Республики Крым в суд.</w:t>
      </w:r>
    </w:p>
    <w:p>
      <w:pPr>
        <w:pStyle w:val="Normal"/>
        <w:spacing w:before="280" w:after="280"/>
        <w:textAlignment w:val="top"/>
        <w:rPr>
          <w:rFonts w:ascii="Arial" w:hAnsi="Arial" w:cs="Arial"/>
          <w:color w:val="333333"/>
          <w:sz w:val="18"/>
          <w:szCs w:val="18"/>
        </w:rPr>
      </w:pPr>
      <w:r>
        <w:rPr>
          <w:rFonts w:cs="Arial" w:ascii="Arial" w:hAnsi="Arial"/>
          <w:b/>
          <w:bCs/>
          <w:color w:val="333333"/>
          <w:spacing w:val="-3"/>
          <w:sz w:val="20"/>
          <w:szCs w:val="20"/>
        </w:rPr>
        <w:t>Статья 27. Контроль за состоянием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рган охраны объектов культурного наследия Республики Крым обязан осуществлять контроль за состоянием объектов культурного наследия регионального значения и объектов культурного наследия местного (муниципального) значения и организовывать один раз в пять лет их обследование и фотофиксацию (мониторинг) в целях разработки ежегодных и государственных программ Республики Крым в сфере сохранения объектов культурного наследия.</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7. СОХРАНЕНИЕ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8. Порядок проведения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1. Работы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проводятся на основании письменного разрешения, выданного органом охраны объектов культурного наследия Республики Крым, и научно-проектной или проектно-сметной документации, согласованной им, и при условии осуществления данным органом контроля за проведением работ.</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Выдача задания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и разрешений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а также согласование проектной документации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существляется в порядке, установленном органом охраны объектов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рием документов, необходимых для получения разрешения и задания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и выдача разрешения и задания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могут осуществляться через многофункциональные центры предоставления государственных и муниципальных услуг.</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 такие работы проводятся в соответствии с требованиями Федерального закона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Приемка завершенных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существляется по акту органом охраны объектов культурного наследия Республики Крым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29. Обязанности физических и юридических лиц по соблюдению режима использования территории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дательством и законодательством Республики Крым, и обеспечивать сохранность объекта культурного наследия, находящегося на земельном участке, предоставленном им в пользование или собственность.</w:t>
      </w:r>
    </w:p>
    <w:p>
      <w:pPr>
        <w:pStyle w:val="Normal"/>
        <w:spacing w:before="280" w:after="280"/>
        <w:textAlignment w:val="top"/>
        <w:rPr>
          <w:rFonts w:ascii="Arial" w:hAnsi="Arial" w:cs="Arial"/>
          <w:color w:val="333333"/>
          <w:sz w:val="18"/>
          <w:szCs w:val="18"/>
        </w:rPr>
      </w:pPr>
      <w:r>
        <w:rPr>
          <w:rFonts w:cs="Arial" w:ascii="Arial" w:hAnsi="Arial"/>
          <w:b/>
          <w:bCs/>
          <w:color w:val="333333"/>
          <w:spacing w:val="-3"/>
          <w:sz w:val="20"/>
          <w:szCs w:val="20"/>
        </w:rPr>
        <w:t>Статья 30. Воссоздание утраченного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Воссоздание утраченного объекта культурного наследия осуществляется в исключительных случаях посредством его реставрации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Решение о воссоздании утраченного объекта культурного наследия за счет средств бюджета Республики Крым принимается Советом министров Республики Крым по представлению органа охраны объектов культурного наследия Республики Крым, основанному на заключении государственной историко-культурной экспертизы и согласованному с органом местного самоуправления муниципального образования, на территории которого предполагается воссоздание утраченного объекта культурного наследия, с учетом общественного мнения, а в случае воссоздания памятника или ансамбля религиозного назначения — также с учетом мнения религиозных организаций.</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8. ОСОБЕННОСТИ ВЛАДЕНИЯ, ПОЛЬЗОВАНИЯ И РАСПОРЯЖЕНИЯ ОБЪЕКТАМИ КУЛЬТУРНОГО НАСЛЕДИЯ РЕГИОНАЛЬНОГО ЗНАЧЕНИЯ, ВЫЯВЛЕННЫМИ ОБЪЕКТАМИ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1. Особенности владения, пользования и распоряжения объектами культурного наследия регионального значения, включенными в реестр, и выявленными объектами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Особенности владения, пользования и распоряжения объектом культурного наследия регионального значения, включенным в реестр, и выявленным объектом культурного наследия определяются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ри государственной регистрации права собственности на объект культурного наследия регионального значения, выявленный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регионального значения, выявленного объекта культурного наследия обязательства по содержанию объекта культурного наследия регионального значения, выявленного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2. Прекращение права собственности на объект культурного наследия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В случае если собственник объекта культурного наследия регионального значения, включенного в реестр, либо земельного участка или участка водного объект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орган охраны объектов культурного наследия Республики Крым обращается в суд с иском об изъятии у собственника бесхозяйственно содержимого объекта культурного наследия регионального значения, включенного в реестр, либо земельного участка или участка водного объекта, в пределах которого располагается объект археологическ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2. В случае принятия судом решения об изъятии объекта культурного наследия регионального значения, включенного в реестр, либо земельного участка или участка водного объекта, в пределах которого располагается объект археологического наследия, орган охраны объектов культурного наследия Республики Крым вносит представление в исполнительный орган государственной власти Республики Крым в области имущественных отношений о выкупе данного объекта либо данного участка или о продаже с публичных торго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9. ИСПОЛЬЗОВАНИЕ ОБЪЕКТОВ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3. Порядок и условия использования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орядок и условия использования объектов культурного наследия, выявленных объектов культурного наследия, земельных участков, в пределах которых расположен объект археологического наследия, устанавливаются органом охраны объектов культурного наследия Республики Крым в соответствии с федеральным законодательством и законодательством Республики Крым и определяются для каждого памятника, находящегося в пользовании или собственности физических и юридических лиц, государственной или муниципальной собственности, соответствующим охранным документом: охранным обязательством собственника объекта культурного наследия, охранным обязательством пользователя объектом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Охранное обязательство собственника объекта культурного наследия или охранное обязательство пользователя объектом культурного наследия оформляетс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рганом охраны объектов культурного наследия Республики Крым — в отношении объектов культурного наследия федерального значения (по согласованию с федеральным органом охраны объектов культурного наследия) и объектов культурного наследия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рганами местного самоуправления — в отношении объектов культурного наследия местного (муницип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хранное обязательство собственника объекта культурного наследия, охранное обязательство пользователя объектом культурного наследия должны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4. В случае принятия акта Правительством Российской Федерации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Объекты культурного наследия используются с обязательным оформлением их собственниками и (или) пользователями в органе охраны объектов культурного наследия Республики Крым соответствующих охранных документов, указанных в части 1 настоящей статьи, а также с обязательным выполнением требований, предусмотренных Федеральным законом «Об объектах культурного наследия (памятниках истории и культуры) народов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4. Особенности сохранения объектов культурного наследия, находящихся в долевой собственности физических и (или) юридических лиц</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1. Нахождение объекта культурного наследия в долевой собственности двух или нескольких физических и (или) юридических лиц порождает обязательную солидарную ответственность собственников по содержанию и сохранению приобретенного объекта культурного наследия, что должно быть отражено в договоре купли-продаж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Каждый участник долевой собственности на объект культурного наследия обязан соразмерно со своей долей участвовать в издержках по содержанию и сохранению общего имущества, в том числе общих помещений дома, несущих конструкций, архитектурно-художественных элементов интерьеров объекта культурного наследия, являющихся предметом охраны объекта культурного наследия, за пределами своих помещений в порядке, установленном законодательством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5. Предоставление объекта культурного наследия, находящегося в государственной собственности Республики Крым, в безвозмездное пользовани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Объекты культурного наследия, находящиеся в государственной собственности Республики Крым, предоставляю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щественным объединениям, уставной целью деятельности которых является сохранение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детским общественным объединения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щественным организациям инвалидо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благотворительным организация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религиозным организация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щероссийским творческим союза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государственным учреждениям, осуществляющим свою деятельность в сфере культур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Договор безвозмездного пользования объектом культурного наследия, находящимся в государственной собственности Республики Крым, заключается в соответствии с Гражданским кодексом Российской Федерации с согласия органа охраны объектов культурного наследия Республики Крым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33 настоящего Закона.</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6. Условия договора аренды объекта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В договоре аренды объекта культурного наследия обязательно указываются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федеральным законодательством независимо от формы собственности данного объект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Договор аренды объекта культурного наследия подлежит государственной регистрации в соответствии с федеральным законодательство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 в соответствии с федеральным законодательством.</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5. Арендатору, осуществившему ремонтные и реставрационные работы на объекте культурного наследия, находящемся в неудовлетворительном состоянии, может быть установлена льготная арендная плата в порядке, определенном Советом министров Республики Крым.</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10. ИСТОРИКО-КУЛЬТУРНЫЕ ЗАПОВЕДНИК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 xml:space="preserve">Статья 37. Порядок организации историко-культурного </w:t>
      </w:r>
      <w:r>
        <w:rPr>
          <w:rFonts w:cs="Arial" w:ascii="Arial" w:hAnsi="Arial"/>
          <w:b/>
          <w:bCs/>
          <w:color w:val="333333"/>
          <w:spacing w:val="-2"/>
          <w:sz w:val="20"/>
          <w:szCs w:val="20"/>
        </w:rPr>
        <w:t>заповедника регионального значения и определение его границ</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орядок организации историко-культурного заповедника регионального значения, его границы и режим содержания устанавливаются в соответствии с законодательством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Границы историко-культурного заповедника регионального значения определяются органом охраны объектов культурного наследия Республики Крым на основании историко-культурного опорного плана и (или) иных документов и материалов, в которых обосновываются предлагаемые границ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Границы историко-культурного заповедника регионального значения могут не совпадать с границами достопримечательного места.</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11. ИСТОРИЧЕСКИЕ ПОСЕЛЕН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8. Понятие и предмет охраны исторического поселения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Историческим поселением регионального значения в целях настоящего Закона являются включенный в перечень исторических поселений регионального значения населенный пункт или его часть, в границах которого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редмет охраны исторического поселения регионального значения включает в себ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планировочную структуру, включая ее элементы;</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бъемно-пространственную структуру;</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композицию и силуэт застройки — соотношение вертикальных и горизонтальных доминант и акцентов;</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соотношение между различными городскими пространствами (свободными, застроенными, озелененным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композиционно-видовые связи (панорамы), соотношение природного и созданного человеком окруж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утверждаются Советом министров Республики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39. Градостроительная, хозяйственная и иная деятельность в историческом поселении регионального знач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Градостроительная, хозяйственная и иная деятельность в историческом поселении регионального значения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Федеральным законом «Об объектах культурного наследия (памятниках истории и культуры) народов Российской Федерации» и законодательством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Федеральным законом «Об объектах культурного наследия (памятниках истории и культуры) народов Российской Федерации», Градостроительным кодексом Российской Федерации и законодательством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Проекты генеральных планов, подготовленные применительно к территориям исторических поселений регионального значения, подлежат согласованию с органом охраны объектов культурного наследия Республики Крым в соответствии с Градостроительным кодексом Российской Федерации в поряде, установленном уполномоченным Правительством Российской Федерации федеральным органом исполнительной власти.</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органом охраны объектов культурного наследия Республики Крым в порядке, установленном Советом министров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5.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6. До утверждения правил землепользования и застройки, подготовленных применительно к территориям исторических поселений регион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органом охраны объектов культурного наследия Республики Крым в установленном им порядке.</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7. Физические и юридические лица по согласованию с органом охраны объектов культурного наследия Республики Крым могут обозначать свое присутствие в историческом поселении при помощи вывесок, выполненных в манере, соответствующей стилю и облику объектов культурного наследия, выявленных объектов культурного наследия исторического поселения.</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12. ИЗУЧЕНИЕ ОБЪЕКТОВ КУЛЬТУРНОГО НАСЛЕД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 xml:space="preserve">Статья 40. Изучение объектов культурного наследия. </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Изучение объектов культурного наследия в Республике Крым осуществляется в порядке, установленном федеральным законодательством.</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13. ПОПУЛЯРИЗАЦИЯ ОБЪЕКТОВ КУЛЬТУРНОГО НАСЛЕДИЯ В РЕСПУБЛИКЕ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41. Популяризация объектов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Органы государственной власти Республики Крым и органы местного самоуправления, учитывая социальную и экономическую значимость объектов культурного наследия в Республике Крым, принимают меры по обеспечению сохранности данных объектов, воспитанию у населения, проживающего в Республике Крым, уважения к историческому прошлому и традиция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В целях привлечения внимания широкой общественности к важности сохранения и охраны объектов культурного наследия, а также учитывая социально-экономическую значимость данных объектов для Республики Крым, органы государственной власти Республики Крым, органы местного самоуправления могут проводить различные конкурсы и мероприят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3. Орган охраны объектов культурного наследия Республики Крым в целях популяризации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редоставляет средствам массовой информации информацию, необходимую для специализированных публикаций в прессе, радио- и телевизионных програм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казывает содействие физическим и юридическим лицам в подготовке и финансировании издания краеведческой, публицистической и научной литературы об объектах культурного наследия в Республике Крым, истории Крым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рганизует научные и научно-практические конференции или принимает участие в научных и научно-практических конференциях, посвященных вопросам сохранения, использования и государственной охраны объектов культурного наследия и зон их охраны, издает или публикует материалы научных конференций;</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издает и распространяет книги, журналы, буклеты, открытки, календари и другую печатную продукцию по истории Крыма, об объектах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казывает содействие учебным заведениям, историческим и культурным обществам, молодежным организациям, исполнительному органу государственной власти Республики Крым, уполномоченному в области туризма, в разработке программ популяризации объектов культурного наследия;</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участвует в разработке совместно с исполнительным органом государственной власти Республики Крым, уполномоченным в области туризма, экскурсионных маршрутов по объектам культурного наследия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создает в порядке, установленном федеральным законодательством и законодательством Республики Крым, специализированный центр подготовки и повышения квалификации кадров в области сохранения, использования, популяризации и государственной охраны объектов культурного наследия, организует и контролирует его деятельность.</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4. Орган охраны объектов культурного наследия Республики Крым оказывает содействие музеям, просветительным учреждениям и другим заинтересованным организациям в подготовке специальных выставок, иллюстрирующих достижения в области сохранения, использования и государственной охраны объектов культурного наследия и негативные последствия, которые возникают для объектов культурного наследия в результате невыполнения законодательства в области сохранения, использования и государственной охраны объектов культурного наследия, бесконтрольных земляных, строительных, мелиоративных и иных хозяйственных работ, а также меры, принятые для сохранения или спасения объектов культурного наследия, которым угрожает опасность.</w:t>
      </w:r>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Глава 14. ЗАКЛЮЧИТЕЛЬНЫЕ И ПЕРЕХОДНЫЕ ПОЛОЖЕН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42.</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Совету министров Республики Крым, исполнительным органам государственной власти Республики Крым и органам местного самоуправления в Республике Крым привести свои нормативные правовые акты в соответствие с настоящим Законом в течение шести месяцев со дня вступления в силу настоящего Закона.</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43.</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Объекты, занесенные в соответствии с законодательством Украинской ССР и Украины в списки (перечни) памятников истории и культуры (культурного наследия), Государственный реестр недвижимых памятников Украины, включая выявленные, вместе с их зонами охраны, расположенные в Республике Крым, принимаются под государственную охрану в соответствии с требованиями законодательства Российской Федерации.</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44.</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До утверждения перечня исторических поселений, достопримечательных мест в Республике Крым и определения предмета их охраны сохраняются границы и действуют режимы исторических ареалов населенных мест, определенные научно-проектной документацией, утвержденной в соответствии с законодательством, действовавшим на день принятия в Российскую Федерацию Республики Крым и образования в составе Российской Федерации новых субъектов.</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45.</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Предусмотренные законодательством Российской Федерации об охране объектов культурного наследия согласования и разрешения в отношении расположенных в Республике Крым памятников, занесенных в соответствии с законодательством Украинской ССР и Украины в списки (перечни) памятников истории и культуры (культурного наследия), Государственный реестр недвижимых памятников Украины по категории местного значения, их зон охраны, исторических ареалов населенных мест, установленных в соответствии с законодательством, действовавшим на день принятия в Российскую Федерацию Республики Крым и образования в составе Российской Федерации новых субъектов, выдаются органом охраны объектов культурного наследия Республики Крым.</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Статья 46. Вступление в силу настоящего Закона</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Настоящий Закон вступает в силу со дня его официального опубликован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Временно исполняющий обязанности Главы Республики Крым С. АКСЕНОВ</w:t>
      </w:r>
    </w:p>
    <w:p>
      <w:pPr>
        <w:pStyle w:val="Normal"/>
        <w:spacing w:before="280" w:after="280"/>
        <w:textAlignment w:val="top"/>
        <w:rPr>
          <w:rFonts w:ascii="Arial" w:hAnsi="Arial" w:cs="Arial"/>
          <w:color w:val="333333"/>
          <w:sz w:val="20"/>
          <w:szCs w:val="20"/>
        </w:rPr>
      </w:pPr>
      <w:r>
        <w:rPr>
          <w:rFonts w:cs="Arial" w:ascii="Arial" w:hAnsi="Arial"/>
          <w:color w:val="333333"/>
          <w:sz w:val="20"/>
          <w:szCs w:val="20"/>
        </w:rPr>
        <w:t>г. Симферополь,</w:t>
        <w:br/>
        <w:t>11 сентября 2014 года,</w:t>
        <w:br/>
        <w:t>№ 68-ЗРК</w:t>
      </w:r>
    </w:p>
    <w:p>
      <w:pPr>
        <w:pStyle w:val="Normal"/>
        <w:spacing w:before="280" w:after="280"/>
        <w:textAlignment w:val="top"/>
        <w:rPr>
          <w:rFonts w:ascii="Arial" w:hAnsi="Arial" w:cs="Arial"/>
          <w:color w:val="333333"/>
          <w:sz w:val="20"/>
          <w:szCs w:val="20"/>
        </w:rPr>
      </w:pPr>
      <w:r>
        <w:rPr>
          <w:rFonts w:cs="Arial" w:ascii="Arial" w:hAnsi="Arial"/>
          <w:color w:val="333333"/>
          <w:sz w:val="20"/>
          <w:szCs w:val="20"/>
        </w:rPr>
        <w:t>«Крымские известия», 2014, 23 сентября, номер 191(5602)</w:t>
      </w:r>
    </w:p>
    <w:p>
      <w:pPr>
        <w:pStyle w:val="Normal"/>
        <w:spacing w:before="280" w:after="280"/>
        <w:textAlignment w:val="top"/>
        <w:rPr>
          <w:rFonts w:ascii="Arial" w:hAnsi="Arial" w:cs="Arial"/>
          <w:color w:val="333333"/>
          <w:sz w:val="18"/>
          <w:szCs w:val="18"/>
        </w:rPr>
      </w:pPr>
      <w:hyperlink r:id="rId4">
        <w:r>
          <w:rPr>
            <w:rStyle w:val="InternetLink"/>
            <w:rFonts w:cs="Arial" w:ascii="Arial" w:hAnsi="Arial"/>
            <w:sz w:val="18"/>
            <w:szCs w:val="18"/>
          </w:rPr>
          <w:t>http://www-ki.rada.crimea.ua/index.php/2014-04-03-07-29-46/16267-2014-09-23-05-16-05?tmpl=component&amp;print=1&amp;layout=default&amp;page</w:t>
        </w:r>
      </w:hyperlink>
      <w:r>
        <w:rPr>
          <w:rFonts w:cs="Arial" w:ascii="Arial" w:hAnsi="Arial"/>
          <w:color w:val="333333"/>
          <w:sz w:val="18"/>
          <w:szCs w:val="18"/>
        </w:rPr>
        <w:t>=</w:t>
      </w:r>
    </w:p>
    <w:p>
      <w:pPr>
        <w:pStyle w:val="Normal"/>
        <w:spacing w:before="280" w:after="280"/>
        <w:textAlignment w:val="top"/>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textAlignment w:val="top"/>
        <w:rPr>
          <w:rFonts w:ascii="Arial" w:hAnsi="Arial" w:cs="Arial"/>
          <w:color w:val="333333"/>
          <w:sz w:val="18"/>
          <w:szCs w:val="18"/>
        </w:rPr>
      </w:pPr>
      <w:r>
        <w:rPr>
          <w:rFonts w:cs="Arial" w:ascii="Arial" w:hAnsi="Arial"/>
          <w:color w:val="333333"/>
          <w:sz w:val="20"/>
          <w:szCs w:val="20"/>
        </w:rPr>
        <w:t>Постановление Государственного Совета Республики Крым</w:t>
      </w:r>
    </w:p>
    <w:p>
      <w:pPr>
        <w:pStyle w:val="Normal"/>
        <w:spacing w:before="280" w:after="280"/>
        <w:jc w:val="both"/>
        <w:textAlignment w:val="top"/>
        <w:rPr>
          <w:rFonts w:ascii="Arial" w:hAnsi="Arial" w:cs="Arial"/>
          <w:color w:val="333333"/>
          <w:sz w:val="18"/>
          <w:szCs w:val="18"/>
        </w:rPr>
      </w:pPr>
      <w:r>
        <w:rPr>
          <w:rFonts w:cs="Arial" w:ascii="Arial" w:hAnsi="Arial"/>
          <w:b/>
          <w:bCs/>
          <w:color w:val="333333"/>
          <w:sz w:val="20"/>
          <w:szCs w:val="20"/>
        </w:rPr>
        <w:t>О Законе Республики Крым «Об объектах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 xml:space="preserve">В соответствии с пунктом 1 статьи 75, частью 1 статьи 76, частью 4 статьи 78 Конституции Республики Крым Государственный Совет Республики Крым </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постановляет:</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1. Принять Закон Республики Крым «Об объектах культурного наследия в Республике Крым».</w:t>
      </w:r>
    </w:p>
    <w:p>
      <w:pPr>
        <w:pStyle w:val="Normal"/>
        <w:spacing w:before="280" w:after="280"/>
        <w:jc w:val="both"/>
        <w:textAlignment w:val="top"/>
        <w:rPr>
          <w:rFonts w:ascii="Arial" w:hAnsi="Arial" w:cs="Arial"/>
          <w:color w:val="333333"/>
          <w:sz w:val="18"/>
          <w:szCs w:val="18"/>
        </w:rPr>
      </w:pPr>
      <w:r>
        <w:rPr>
          <w:rFonts w:cs="Arial" w:ascii="Arial" w:hAnsi="Arial"/>
          <w:color w:val="333333"/>
          <w:sz w:val="20"/>
          <w:szCs w:val="20"/>
        </w:rPr>
        <w:t>2. Направить данный Закон временно исполняющему обязанности Главы Республики Крым Аксенову С. В. для подписания и обнародования.</w:t>
      </w:r>
    </w:p>
    <w:p>
      <w:pPr>
        <w:pStyle w:val="Normal"/>
        <w:spacing w:before="280" w:after="280"/>
        <w:jc w:val="both"/>
        <w:textAlignment w:val="top"/>
        <w:rPr>
          <w:rFonts w:ascii="Arial" w:hAnsi="Arial" w:cs="Arial"/>
          <w:color w:val="333333"/>
          <w:sz w:val="18"/>
          <w:szCs w:val="18"/>
        </w:rPr>
      </w:pPr>
      <w:r>
        <w:rPr>
          <w:rFonts w:cs="Arial" w:ascii="Arial" w:hAnsi="Arial"/>
          <w:color w:val="333333"/>
          <w:spacing w:val="-2"/>
          <w:sz w:val="20"/>
          <w:szCs w:val="20"/>
        </w:rPr>
        <w:t>3. Настоящее постановление вступает в силу со дня принятия.</w:t>
      </w:r>
    </w:p>
    <w:p>
      <w:pPr>
        <w:pStyle w:val="Normal"/>
        <w:spacing w:before="280" w:after="280"/>
        <w:textAlignment w:val="top"/>
        <w:rPr>
          <w:rFonts w:ascii="Arial" w:hAnsi="Arial" w:cs="Arial"/>
          <w:color w:val="333333"/>
          <w:sz w:val="18"/>
          <w:szCs w:val="18"/>
        </w:rPr>
      </w:pPr>
      <w:r>
        <w:rPr>
          <w:rFonts w:cs="Arial" w:ascii="Arial" w:hAnsi="Arial"/>
          <w:b/>
          <w:bCs/>
          <w:color w:val="333333"/>
          <w:sz w:val="20"/>
          <w:szCs w:val="20"/>
        </w:rPr>
        <w:t>Председатель Государственного Совета Республики Крым В. КОНСТАНТИНОВ</w:t>
      </w:r>
    </w:p>
    <w:p>
      <w:pPr>
        <w:pStyle w:val="Normal"/>
        <w:spacing w:before="280" w:after="280"/>
        <w:textAlignment w:val="top"/>
        <w:rPr>
          <w:rFonts w:ascii="Arial" w:hAnsi="Arial" w:cs="Arial"/>
          <w:color w:val="333333"/>
          <w:sz w:val="18"/>
          <w:szCs w:val="18"/>
        </w:rPr>
      </w:pPr>
      <w:r>
        <w:rPr>
          <w:rFonts w:cs="Arial" w:ascii="Arial" w:hAnsi="Arial"/>
          <w:color w:val="333333"/>
          <w:sz w:val="20"/>
          <w:szCs w:val="20"/>
        </w:rPr>
        <w:t>г. Симферополь,</w:t>
        <w:br/>
        <w:t>8 августа 2014 года,</w:t>
        <w:br/>
        <w:t>№ 2422-6/14</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67AA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ada.crimea.ua/index.php/2014-04-03-07-29-46/16267-2014-09-23-05-16-05" TargetMode="External"/><Relationship Id="rId4" Type="http://schemas.openxmlformats.org/officeDocument/2006/relationships/hyperlink" Target="http://www-ki.rada.crimea.ua/index.php/2014-04-03-07-29-46/16267-2014-09-23-05-16-05?tmpl=component&amp;print=1&amp;layout=default&amp;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2:00Z</dcterms:created>
  <dc:creator>Admin</dc:creator>
  <dc:description/>
  <cp:keywords/>
  <dc:language>en-US</dc:language>
  <cp:lastModifiedBy>Admin</cp:lastModifiedBy>
  <dcterms:modified xsi:type="dcterms:W3CDTF">2014-09-23T05:50:00Z</dcterms:modified>
  <cp:revision>1</cp:revision>
  <dc:subject/>
  <dc:title> </dc:title>
</cp:coreProperties>
</file>